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77890" cy="8442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890" cy="844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77890" cy="8442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890" cy="844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6955" cy="8639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63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48375" cy="8542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854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08395" cy="87687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876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6955" cy="8639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63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08345" cy="82029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8345" cy="820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6955" cy="8639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63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6955" cy="8639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63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82335" cy="8455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845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6955" cy="86391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63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6955" cy="86391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63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96585" cy="80479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804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9:04:00Z</dcterms:created>
  <dc:creator>User</dc:creator>
  <dc:description/>
  <cp:keywords/>
  <dc:language>en-US</dc:language>
  <cp:lastModifiedBy>User</cp:lastModifiedBy>
  <dcterms:modified xsi:type="dcterms:W3CDTF">2019-05-20T09:09:00Z</dcterms:modified>
  <cp:revision>3</cp:revision>
  <dc:subject/>
  <dc:title>                    </dc:title>
</cp:coreProperties>
</file>